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HUYỆN NHÀ B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IÁO DỤC VÀ ĐÀO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.6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HUYỆN NHÀ B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ind w:right="-13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441960</wp:posOffset>
                </wp:positionV>
                <wp:extent cx="1539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.8pt" to="173.15pt,34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462280</wp:posOffset>
                </wp:positionV>
                <wp:extent cx="18891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6.4pt" to="614.55pt,3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lễ thứ 30 từ ngày 18/7/2016 đ</w:t>
      </w:r>
      <w:r>
        <w:rPr>
          <w:rFonts w:cs="Times New Roman" w:ascii="Times New Roman" w:hAnsi="Times New Roman"/>
          <w:b/>
          <w:i/>
          <w:sz w:val="24"/>
          <w:szCs w:val="24"/>
        </w:rPr>
        <w:t>ến 24/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59055</wp:posOffset>
                </wp:positionV>
                <wp:extent cx="15093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4.65pt" to="406.4pt,4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7"/>
        <w:gridCol w:w="5861"/>
        <w:gridCol w:w="3845"/>
        <w:gridCol w:w="3596"/>
      </w:tblGrid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11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58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</w:t>
            </w:r>
          </w:p>
        </w:tc>
        <w:tc>
          <w:tcPr>
            <w:tcW w:w="38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35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nắm tình hình về công tác tuyển sinh và hoạt động hè tại các trường MN trong Huyện (cả tuần)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Nga, CV/MN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một số trường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công tác tuyển sinh lớp 1 năm học 2016-2017 các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iểu họ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ến ngày 22/7/2016).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- Ô. Hải; CV/TH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các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iểu học.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ỌP GIAO BAN HIỆU TRƯỞNG ĐỊNH KỲ THÁNG 7/201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B. Oanh;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LĐ - TT - CV/ PGD&amp;ĐT; Hiệu trưởng các trường MN (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kể cả các trường MN Tư thục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), PT, BDGD; BGĐ/ TTKTTH – HN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ại Phòng họp/P.GD&amp;ĐT.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vi-VN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vi-VN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Dự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Họp Đảng ủy Cơ quan chính quyền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- B. Oanh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phòng họp 2/ UBND H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o ban Chuyên trách giáo dục các xã – thị trấn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V/PCGD, CTGD các xã- thị trấn, LĐ/TT.GDTX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Phòng họp/Phòng GDĐT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- Dự hội nghị học tập, quán triệt, tuyên truyền và triển khai thực hiện Nghị quyết Đại hội Đại biểu toàn quốc lần thứ XII của Đảng (cả ngày)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- B. Oanh, B. Nga, Ô. Hải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HT Huyện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- Dự hội nghị học tập, quán triệt, tuyên truyền và triển khai thực hiện Nghị quyết Đại hội Đại biểu toàn quốc lần thứ XII của Đảng (cả ngày)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- B. Oanh, B. Nga, Ô. Hải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HT Huyện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3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chuyên đề “Khai thác một số chức năng bảng tương tác trong việc dạy Toán cấp Tiểu học”. 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- CV/TH; P. Hiệu trưởng trường TH/ Trần Thị Ngọc Hân (Ô. Phương); GV trường BDGD (Ô. Ở); GV trường TH/ Nguyễn Bình (Ô. Cường); GV trường TH/ Lê Lợi (Ô. Thuần)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iểu học Lê Thị Hồng Gấm, số 624/21 đường Âu Cơ phường 10 Quận Tân Bình.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àm việc tại trạm Biên phòng Hiệp Phước về công tác phối hợp thực hiện xóa mù chữ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B.Nga, BP/PCGD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ạm Biên phòng HP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luyện thi Chứng chỉ FCE cho Giáo viên Tiếng Anh bậc Tiểu học      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ớp FCE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.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ác trường Tiểu học.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ớp luyện nghe, nói tiếng 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BQL và G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ã đăng ký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ại Trung tâm Anh ngữ Cleverlearn  Phú Mỹ Hưng.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5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luyện thi Chứng chỉ FCE cho Giáo viên Tiếng Anh cấp THCS và TH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/>
              </w:rPr>
              <w:t>Lớp FCE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).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HCS và TH chưa học lớp 1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ớp Bồi dưỡng nâng cao kiến thức CSGD trẻ 6-18 tháng cho CBQL, GV mầm non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CBQL,GV MN/Theo Danh sách lớp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FCE 1.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ác trường Tiểu học.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15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ớp FCE 2. 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ấp THCS và TH.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/6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271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.4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109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</w:r>
    </w:p>
    <w:sectPr>
      <w:type w:val="nextPage"/>
      <w:pgSz w:orient="landscape" w:w="16838" w:h="11906"/>
      <w:pgMar w:left="1701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iwb4">
    <w:name w:val="aui-wb4"/>
    <w:qFormat/>
    <w:rPr>
      <w:b/>
      <w:bCs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VNI-Times" w:hAnsi="VNI-Times" w:cs="VNI-Times"/>
      <w:sz w:val="26"/>
      <w:lang w:val="en-US"/>
    </w:rPr>
  </w:style>
  <w:style w:type="character" w:styleId="Normal0020tablechar">
    <w:name w:val="normal_0020table__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0020normal1">
    <w:name w:val="table_0020normal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4:00Z</dcterms:created>
  <dc:creator>TO UYEN</dc:creator>
  <dc:description/>
  <cp:keywords/>
  <dc:language>en-US</dc:language>
  <cp:lastModifiedBy>MINH HOA</cp:lastModifiedBy>
  <cp:lastPrinted>2016-06-13T08:49:00Z</cp:lastPrinted>
  <dcterms:modified xsi:type="dcterms:W3CDTF">2016-07-17T10:32:00Z</dcterms:modified>
  <cp:revision>14</cp:revision>
  <dc:subject/>
  <dc:title>THÀNH PHỐ HỒ CHÍ MINH</dc:title>
</cp:coreProperties>
</file>